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ircraft Appraisal:  1992  TB-20 TRINIDAD             Friday, August 14, 2009     07:24 PM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vg Retail      Inventory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$125,000       $103,000       1992  TB-20 TRINIDAD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$8,069         $6,649       Low A/F: 1,540 hrs  (6.5% for low usage)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$7,560        -$7,560       For high engine time × 1    [1540 hrs log hrs]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$125,509       $102,089       Total value(s)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ppraisal notes: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ase Average= IFR-dual nav-com;  G/S;  xpdr;  enc alt;  HSI;  ADF;  DME;  2-axis A/P;  RNAV; </w:t>
      </w:r>
    </w:p>
    <w:p>
      <w:pPr>
        <w:pStyle w:val="Normal"/>
        <w:rPr/>
      </w:pPr>
      <w:r>
        <w:rPr/>
        <w:t xml:space="preserve">     </w:t>
      </w:r>
      <w:r>
        <w:rPr/>
        <w:t xml:space="preserve">strobes;  1000 SMOH;  AFTT +/- 10 % of avg;  compression 85% of new;  orig logs;  exc P and  </w:t>
      </w:r>
    </w:p>
    <w:p>
      <w:pPr>
        <w:pStyle w:val="Normal"/>
        <w:rPr/>
      </w:pPr>
      <w:r>
        <w:rPr/>
        <w:t xml:space="preserve">     </w:t>
      </w:r>
      <w:r>
        <w:rPr/>
        <w:t xml:space="preserve">I;  6-mo annual;  no DH;  ADs complied.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______________________________________________________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3:24:00Z</dcterms:created>
  <dc:creator>Harry Kraemer</dc:creator>
  <dc:description/>
  <cp:keywords/>
  <dc:language>en-US</dc:language>
  <cp:lastModifiedBy>Harry Kraemer</cp:lastModifiedBy>
  <dcterms:modified xsi:type="dcterms:W3CDTF">2009-08-14T23:24:00Z</dcterms:modified>
  <cp:revision>1</cp:revision>
  <dc:subject/>
  <dc:title>__________________________________________________________                    </dc:title>
</cp:coreProperties>
</file>